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критериев оценки конкурсных предложений участников конкурса на право выполнения междугородных автомобильных перевозок пассажиров в регулярном сообщен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. Наличие необходимого количества автобусов и их резерва: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за автобус (основной и резервный), находящийся у участника конкурса на праве собственности (свидетельство о государственной регистрации транспортного средства на участника конкурса, в том числе на учредителя организации, принимающей участие в конкурсе) или на праве финансовой аренды (лизинга),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 xml:space="preserve">5 баллов, на праве аренды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2 балл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2. Срок эксплуатации автобусов со дня их изготовления (только для основного транспортного средства): </w:t>
      </w:r>
      <w:r>
        <w:rPr>
          <w:b/>
          <w:sz w:val="30"/>
          <w:szCs w:val="30"/>
        </w:rPr>
        <w:t>начисляется 10 баллов</w:t>
      </w:r>
      <w:r>
        <w:rPr>
          <w:sz w:val="30"/>
          <w:szCs w:val="30"/>
        </w:rPr>
        <w:t xml:space="preserve"> автобусу текущего года выпуска; </w:t>
      </w:r>
      <w:r>
        <w:rPr>
          <w:b/>
          <w:sz w:val="30"/>
          <w:szCs w:val="30"/>
        </w:rPr>
        <w:t>минус 1 балл</w:t>
      </w:r>
      <w:r>
        <w:rPr>
          <w:sz w:val="30"/>
          <w:szCs w:val="30"/>
        </w:rPr>
        <w:t xml:space="preserve"> – за каждый последующий год эксплуатации автобус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 Качественные характеристики автобусов 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М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(для основного и резервного):</w:t>
      </w:r>
    </w:p>
    <w:p>
      <w:pPr>
        <w:pStyle w:val="Normal"/>
        <w:ind w:firstLine="75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3.1. для автобусов 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ассажировместимостью: до 15 мест </w:t>
      </w:r>
      <w:r>
        <w:rPr>
          <w:b/>
          <w:bCs/>
          <w:sz w:val="30"/>
          <w:szCs w:val="30"/>
        </w:rPr>
        <w:t>начисляется 1</w:t>
      </w:r>
      <w:r>
        <w:rPr>
          <w:b/>
          <w:sz w:val="30"/>
          <w:szCs w:val="30"/>
        </w:rPr>
        <w:t xml:space="preserve"> балл;</w:t>
      </w:r>
      <w:r>
        <w:rPr>
          <w:sz w:val="30"/>
          <w:szCs w:val="30"/>
        </w:rPr>
        <w:t xml:space="preserve"> от 15 – до 18 мест – </w:t>
      </w:r>
      <w:r>
        <w:rPr>
          <w:b/>
          <w:bCs/>
          <w:sz w:val="30"/>
          <w:szCs w:val="30"/>
        </w:rPr>
        <w:t>3 балла;</w:t>
      </w:r>
      <w:r>
        <w:rPr>
          <w:sz w:val="30"/>
          <w:szCs w:val="30"/>
        </w:rPr>
        <w:t xml:space="preserve"> от 18 и свыше мест – </w:t>
      </w:r>
      <w:r>
        <w:rPr>
          <w:b/>
          <w:bCs/>
          <w:sz w:val="30"/>
          <w:szCs w:val="30"/>
        </w:rPr>
        <w:t>5 баллов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ля резервного автобуса</w:t>
      </w:r>
      <w:r>
        <w:rPr>
          <w:b/>
          <w:sz w:val="30"/>
          <w:szCs w:val="30"/>
        </w:rPr>
        <w:t xml:space="preserve"> начисляется 2 балла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2. для автобусов категории М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пассажировместимостью: </w:t>
      </w:r>
    </w:p>
    <w:p>
      <w:pPr>
        <w:pStyle w:val="Normal"/>
        <w:ind w:firstLine="750"/>
        <w:jc w:val="both"/>
        <w:rPr/>
      </w:pPr>
      <w:r>
        <w:rPr>
          <w:bCs/>
          <w:sz w:val="30"/>
          <w:szCs w:val="30"/>
        </w:rPr>
        <w:t xml:space="preserve">для основного автобуса </w:t>
      </w:r>
      <w:r>
        <w:rPr>
          <w:sz w:val="30"/>
          <w:szCs w:val="30"/>
        </w:rPr>
        <w:t xml:space="preserve">до 23 мест для сидения, помимо сидения водителя, </w:t>
      </w:r>
      <w:r>
        <w:rPr>
          <w:b/>
          <w:bCs/>
          <w:sz w:val="30"/>
          <w:szCs w:val="30"/>
        </w:rPr>
        <w:t>начисляется 5 баллов,</w:t>
      </w:r>
      <w:r>
        <w:rPr>
          <w:sz w:val="30"/>
          <w:szCs w:val="30"/>
        </w:rPr>
        <w:t xml:space="preserve"> от 24 и более мест для сидения </w:t>
      </w:r>
      <w:r>
        <w:rPr>
          <w:b/>
          <w:bCs/>
          <w:sz w:val="30"/>
          <w:szCs w:val="30"/>
        </w:rPr>
        <w:t>начисляется 10</w:t>
      </w:r>
      <w:r>
        <w:rPr>
          <w:b/>
          <w:sz w:val="30"/>
          <w:szCs w:val="30"/>
        </w:rPr>
        <w:t xml:space="preserve"> баллов,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ля резервного автобуса</w:t>
      </w:r>
      <w:r>
        <w:rPr>
          <w:b/>
          <w:sz w:val="30"/>
          <w:szCs w:val="30"/>
        </w:rPr>
        <w:t xml:space="preserve"> начисляется 7 баллов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3. состояние транспортного средства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232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личие противоскользящего покрытия пола</w:t>
      </w:r>
      <w:r>
        <w:rPr>
          <w:b/>
          <w:sz w:val="30"/>
          <w:szCs w:val="30"/>
        </w:rPr>
        <w:t xml:space="preserve"> начисляется 1 балл;</w:t>
      </w:r>
    </w:p>
    <w:p>
      <w:pPr>
        <w:pStyle w:val="Normal"/>
        <w:spacing w:lineRule="auto" w:line="232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тсутствие повреждений и загрязнений обшивки салона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1 балл;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>отсутствие повреждений и загрязнений обшивки сидений</w:t>
      </w:r>
      <w:r>
        <w:rPr>
          <w:b/>
          <w:sz w:val="30"/>
          <w:szCs w:val="30"/>
        </w:rPr>
        <w:t xml:space="preserve"> начисляется 1 балл;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>3.4. высота салона в проходе (под «проходом</w:t>
      </w:r>
      <w:r>
        <w:rPr>
          <w:rFonts w:eastAsia="Calibri"/>
          <w:sz w:val="30"/>
          <w:szCs w:val="30"/>
        </w:rPr>
        <w:t>»</w:t>
      </w:r>
      <w:r>
        <w:rPr>
          <w:sz w:val="30"/>
          <w:szCs w:val="30"/>
        </w:rPr>
        <w:t xml:space="preserve"> подразумевается пространство, предназначенное для доступа пассажиров от любого сиденья или ряда сидений к любому другому сиденью или ряду сидений или к любому входному проходу от любой служебной двери) не менее 180 см </w:t>
      </w:r>
      <w:bookmarkStart w:id="0" w:name="_Hlk130466532"/>
      <w:r>
        <w:rPr>
          <w:b/>
          <w:bCs/>
          <w:sz w:val="30"/>
          <w:szCs w:val="30"/>
        </w:rPr>
        <w:t xml:space="preserve">начисляется </w:t>
      </w:r>
      <w:bookmarkEnd w:id="0"/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 xml:space="preserve">3.5. наличие исправной, работоспособной системы кондиционирования воздуха в салоне автобуса, обеспечивающей распределение воздуха на весь салон автобуса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>;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 xml:space="preserve">3.6. наличие мягких сидений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 xml:space="preserve">3.7. наличие регулируемых сидений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8. для автобусов 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личие в салоне багажных полок, позволяющих разместить на них маломерную ручную кладь, и конструкция которых исключает её падение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9. для автобусов категории М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наличие багажного отсека объемом не менее 0,1 куб. м в расчете на каждое пассажирское место для сидения (при числе мест для сидения свыше 40)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10. наличие исправного автомобильного видеорегистратора, обеспечивающего запись данных о событиях, происходящих перед транспортным средством,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11. наличие исправного автомобильного видеорегистратора, обеспечивающего запись данных о событиях в салоне транспортного средства,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смотре автобусов, представители участника конкурса обязаны находится возле своих транспортных средств. В случае вмешательства представителя претендента в работу конкурсной комиссии, выразившееся в ведении претендентами фото и видеосъемки работы комиссии без согласования с председателем комиссии, попыток осмотра транспортных средств других участников конкурса, конкурсная комиссия вправе принять решение о </w:t>
      </w:r>
      <w:bookmarkStart w:id="1" w:name="_Hlk140053466"/>
      <w:r>
        <w:rPr>
          <w:b/>
          <w:sz w:val="30"/>
          <w:szCs w:val="30"/>
        </w:rPr>
        <w:t xml:space="preserve">дальнейшем недопуске претендента к участию в конкурсе </w:t>
      </w:r>
      <w:bookmarkEnd w:id="1"/>
      <w:r>
        <w:rPr>
          <w:b/>
          <w:sz w:val="30"/>
          <w:szCs w:val="30"/>
        </w:rPr>
        <w:t>о чем составляется соответствующий акт, который подписывается всеми членами конкурсной комиссии и представителем участника конкурса. В случае отказа представителя претендента от подписания акта в нем делается соответствующая запись с указанием мотивов отказа. Копия акта вручается представителю претендента по письменному заявлению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4. Обеспечение хранения и надлежащего технического состояния автобусов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 наличие производственно-технической базы: собственная (подтверждается выпиской из Единого государственного регистра недвижимого имущества, прав на него и сделок с ним о праве собственности участника конкурса; технические паспорта соответствующих зданий и сооружений; наличие документов подтверждающих право на оказание услуг по ремонту и техническому обслуживанию транспортных средств) </w:t>
      </w:r>
      <w:r>
        <w:rPr>
          <w:b/>
          <w:sz w:val="30"/>
          <w:szCs w:val="30"/>
        </w:rPr>
        <w:t>начисляется 6 баллов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4.2. наличие договора на ремонт и техническое обслуживание транспортных средств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 балла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4.3. обеспечение нахождения транспортных средств при межсменном хранении на специально предназначенных для этого охраняемых стоянках, находящихся в собственности субъекта хозяйствования,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2 балла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 обеспечение нахождения транспортных средств при межсменном хранении на специально предназначенных для этого охраняемых стоянках либо на территории иных организаций, оказывающих услуги по хранению транспортных средств,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1 балл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пыт работы участника конкурса в области организации автомобильных перевозок пассажиров в регулярном сообщении: до 1 года включительно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1 балл;</w:t>
      </w:r>
      <w:r>
        <w:rPr>
          <w:sz w:val="30"/>
          <w:szCs w:val="30"/>
        </w:rPr>
        <w:t xml:space="preserve"> свыше 1 года до 2 лет включительно – </w:t>
      </w:r>
      <w:r>
        <w:rPr>
          <w:b/>
          <w:sz w:val="30"/>
          <w:szCs w:val="30"/>
        </w:rPr>
        <w:t>2 балла;</w:t>
      </w:r>
      <w:r>
        <w:rPr>
          <w:sz w:val="30"/>
          <w:szCs w:val="30"/>
        </w:rPr>
        <w:t xml:space="preserve"> свыше 2 лет до 4 лет включительно – 3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4 лет до 6 лет включительно – 4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6 лет до 8 лет включительно – 5</w:t>
      </w:r>
      <w:r>
        <w:rPr>
          <w:b/>
          <w:sz w:val="30"/>
          <w:szCs w:val="30"/>
        </w:rPr>
        <w:t xml:space="preserve"> баллов;</w:t>
      </w:r>
      <w:r>
        <w:rPr>
          <w:sz w:val="30"/>
          <w:szCs w:val="30"/>
        </w:rPr>
        <w:t xml:space="preserve"> свыше 8 лет до 10 лет включительно – 6</w:t>
      </w:r>
      <w:r>
        <w:rPr>
          <w:b/>
          <w:sz w:val="30"/>
          <w:szCs w:val="30"/>
        </w:rPr>
        <w:t xml:space="preserve"> баллов; </w:t>
      </w:r>
      <w:r>
        <w:rPr>
          <w:sz w:val="30"/>
          <w:szCs w:val="30"/>
        </w:rPr>
        <w:t>свыше 10 лет – 7</w:t>
      </w:r>
      <w:r>
        <w:rPr>
          <w:b/>
          <w:sz w:val="30"/>
          <w:szCs w:val="30"/>
        </w:rPr>
        <w:t xml:space="preserve">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анием для оценки конкурсного предложения по данному критерию является наличие документов, предоставляемых в конкурсном предложении, подтверждающих опыт работы в области организации автомобильных перевозок пассажиров в регулярном сообщении (</w:t>
      </w:r>
      <w:r>
        <w:rPr>
          <w:sz w:val="30"/>
          <w:szCs w:val="30"/>
          <w:lang w:val="be-BY"/>
        </w:rPr>
        <w:t>разрешение на перевозки пассажиров автомобильным транспортом в регулярном (городском, пригородном, междугородном, международном сообщении), копии договоров об организации автомобильных перевозок пассажиров в регулярном сообщении,</w:t>
      </w:r>
      <w:r>
        <w:rPr>
          <w:sz w:val="30"/>
          <w:szCs w:val="30"/>
        </w:rPr>
        <w:t xml:space="preserve"> копия разрешения на выполнение международных автомобильных перевозок пассажиров в регулярном сообщении Министерства транспорта и коммуникаций Республики Беларусь, справка филиала Транспортной инспекции Министерства транспорта и коммуникаций Республики Беларусь по Гродненской области, справка Заказчика автомобильных перевозок пассажиров либо Оператора автомобильных перевозок пассажиров).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>Опыт работы – срок, прошедший от даты выдачи (возобновления действия) разрешения на право выполнения городских, пригородных, междугородных либо международных автомобильных перевозок пассажиров в регулярном сообщении до даты проведения конкурса. В случае если у автомобильного перевозчика имеются несколько сроков действия разрешений в опыт работы включается суммарный срок действия разрешений за вычетом количества дней дублирующих срок действия разрешений.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 xml:space="preserve">6. Наличие непрерывного стажа работы у участника конкурса по обслуживанию рейсов по лоту, выставляемому на конкурс: до 1 года включительно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 балл;</w:t>
      </w:r>
      <w:r>
        <w:rPr>
          <w:sz w:val="30"/>
          <w:szCs w:val="30"/>
        </w:rPr>
        <w:t xml:space="preserve"> свыше 1 года до 2 лет включительно – </w:t>
      </w:r>
      <w:r>
        <w:rPr>
          <w:b/>
          <w:sz w:val="30"/>
          <w:szCs w:val="30"/>
        </w:rPr>
        <w:t>2 балла;</w:t>
      </w:r>
      <w:r>
        <w:rPr>
          <w:sz w:val="30"/>
          <w:szCs w:val="30"/>
        </w:rPr>
        <w:t xml:space="preserve"> свыше 2 лет до 4 лет включительно – 3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4 лет до 6 лет включительно – 4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6 лет до 8 лет включительно – 5</w:t>
      </w:r>
      <w:r>
        <w:rPr>
          <w:b/>
          <w:sz w:val="30"/>
          <w:szCs w:val="30"/>
        </w:rPr>
        <w:t xml:space="preserve"> баллов;</w:t>
      </w:r>
      <w:r>
        <w:rPr>
          <w:sz w:val="30"/>
          <w:szCs w:val="30"/>
        </w:rPr>
        <w:t xml:space="preserve"> свыше 8 лет – 6</w:t>
      </w:r>
      <w:r>
        <w:rPr>
          <w:b/>
          <w:sz w:val="30"/>
          <w:szCs w:val="30"/>
        </w:rPr>
        <w:t xml:space="preserve"> баллов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 xml:space="preserve">7. Отсутствие у участника конкурса грубых нарушений законодательства о лицензировании и установленных лицензионных требований в области автомобильного транспорта (городские, пригородные, междугородные, международные автомобильные перевозки пассажиров)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0</w:t>
      </w:r>
      <w:r>
        <w:rPr>
          <w:b/>
          <w:sz w:val="30"/>
          <w:szCs w:val="30"/>
        </w:rPr>
        <w:t xml:space="preserve"> баллов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>При оценке конкурсных предложений по данному критерию учитываются вышеуказанные нарушения, совершенные в течении 3-х лет до дня опубликования извещения о проведении конкурса. При этом датой начала течения указанного срока, является дата вступления в законную силу постановления по делу об административном правонарушении либо принятия лицензирующим или другим контролирующим (надзорным) органом, а также судом решений: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>о вынесении требования (предписания) об устранении лицензиатом нарушений законодательства о лицензировании;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>о приостановлении действия лицензии;</w:t>
      </w:r>
    </w:p>
    <w:p>
      <w:pPr>
        <w:pStyle w:val="Normal"/>
        <w:spacing w:lineRule="auto" w:line="232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о прекращении действия лицензии.</w:t>
      </w:r>
    </w:p>
    <w:p>
      <w:pPr>
        <w:pStyle w:val="Normal"/>
        <w:spacing w:lineRule="auto" w:line="232"/>
        <w:ind w:firstLine="750"/>
        <w:jc w:val="both"/>
        <w:rPr/>
      </w:pPr>
      <w:r>
        <w:rPr>
          <w:sz w:val="30"/>
          <w:szCs w:val="30"/>
        </w:rPr>
        <w:t xml:space="preserve">8. Отсутствие в течении одного года, предшествующего дате проведения конкурса у участника конкурса, нарушений условий заключенных договоров об организации автомобильных перевозок пассажиров в регулярном сообщении, по которым оператором автомобильных перевозок пассажиров в регулярном сообщении приняты решения об отказе в одностороннем внесудебном порядке от исполнения договора об организации автомобильной перевозки пассажиров в регулярном сообщении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sz w:val="30"/>
          <w:szCs w:val="30"/>
        </w:rPr>
        <w:t>5</w:t>
      </w:r>
      <w:r>
        <w:rPr>
          <w:b/>
          <w:sz w:val="30"/>
          <w:szCs w:val="30"/>
        </w:rPr>
        <w:t xml:space="preserve"> баллов по лоту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>Снижение</w:t>
      </w:r>
      <w:r>
        <w:rPr>
          <w:sz w:val="30"/>
          <w:szCs w:val="30"/>
        </w:rPr>
        <w:t xml:space="preserve"> итоговой оценки участнику конкурса:</w:t>
      </w:r>
    </w:p>
    <w:p>
      <w:pPr>
        <w:pStyle w:val="Normal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1. за лишение места на маршруте по лоту, выставляемому на конкурс в течение срока действия предыдущего договора об организации автомобильных перевозок пассажиров в регулярном сообщении, заключенного автомобильным перевозчиком с оператором автомобильных перевозок пассажиров, </w:t>
      </w:r>
      <w:r>
        <w:rPr>
          <w:b/>
          <w:bCs/>
          <w:sz w:val="30"/>
          <w:szCs w:val="30"/>
        </w:rPr>
        <w:t>снижается на</w:t>
      </w:r>
      <w:r>
        <w:rPr>
          <w:sz w:val="30"/>
          <w:szCs w:val="30"/>
        </w:rPr>
        <w:t xml:space="preserve"> 5 </w:t>
      </w:r>
      <w:r>
        <w:rPr>
          <w:b/>
          <w:sz w:val="30"/>
          <w:szCs w:val="30"/>
        </w:rPr>
        <w:t>баллов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2 за административные правонарушения, ответственность за которое предусмотрена частями 1 и 2 статьи 18.11 КоАП Республики Беларусь в течении двенадцати месяцев до дня опубликования извещения о проведении конкурса, участнику с количеством подвижного состав конкурса 10 и более автобусов при наличии 3 и более правонарушений </w:t>
      </w:r>
      <w:bookmarkStart w:id="2" w:name="_Hlk130467088"/>
      <w:r>
        <w:rPr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снижается </w:t>
      </w:r>
      <w:bookmarkEnd w:id="2"/>
      <w:r>
        <w:rPr>
          <w:b/>
          <w:bCs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5 баллов;</w:t>
      </w:r>
      <w:r>
        <w:rPr>
          <w:sz w:val="30"/>
          <w:szCs w:val="30"/>
        </w:rPr>
        <w:t xml:space="preserve"> 2 и менее правонарушений </w:t>
      </w:r>
      <w:r>
        <w:rPr>
          <w:b/>
          <w:bCs/>
          <w:sz w:val="30"/>
          <w:szCs w:val="30"/>
        </w:rPr>
        <w:t>снижается на 3 балла</w:t>
      </w:r>
      <w:r>
        <w:rPr>
          <w:b/>
          <w:sz w:val="30"/>
          <w:szCs w:val="30"/>
        </w:rPr>
        <w:t>;</w:t>
      </w:r>
      <w:r>
        <w:rPr>
          <w:sz w:val="30"/>
          <w:szCs w:val="30"/>
        </w:rPr>
        <w:t xml:space="preserve"> участнику конкурса с количеством подвижного состав менее 10 автобусов при наличии 3 и более правонарушений </w:t>
      </w:r>
      <w:r>
        <w:rPr>
          <w:b/>
          <w:bCs/>
          <w:sz w:val="30"/>
          <w:szCs w:val="30"/>
        </w:rPr>
        <w:t>сниж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 баллов;</w:t>
      </w:r>
      <w:r>
        <w:rPr>
          <w:sz w:val="30"/>
          <w:szCs w:val="30"/>
        </w:rPr>
        <w:t xml:space="preserve"> 2 и менее правонарушений </w:t>
      </w:r>
      <w:bookmarkStart w:id="3" w:name="_Hlk140139635"/>
      <w:r>
        <w:rPr>
          <w:sz w:val="30"/>
          <w:szCs w:val="30"/>
        </w:rPr>
        <w:t xml:space="preserve">снижается </w:t>
      </w:r>
      <w:bookmarkEnd w:id="3"/>
      <w:r>
        <w:rPr>
          <w:b/>
          <w:bCs/>
          <w:sz w:val="30"/>
          <w:szCs w:val="30"/>
        </w:rPr>
        <w:t>на 5 балл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9.3 за административные правонарушения, ответственность за которые предусмотрено статьей 18.12 КоАП Республики Беларусь в течении двенадцати месяцев до дня опубликования извещения о проведении конкурса: при наличии от 1 до 3 правонарушений </w:t>
      </w:r>
      <w:r>
        <w:rPr>
          <w:b/>
          <w:bCs/>
          <w:sz w:val="30"/>
          <w:szCs w:val="30"/>
        </w:rPr>
        <w:t>снижается на</w:t>
      </w:r>
      <w:r>
        <w:rPr>
          <w:b/>
          <w:sz w:val="30"/>
          <w:szCs w:val="30"/>
        </w:rPr>
        <w:t xml:space="preserve"> 2 балла; </w:t>
      </w:r>
      <w:r>
        <w:rPr>
          <w:sz w:val="30"/>
          <w:szCs w:val="30"/>
        </w:rPr>
        <w:t>от 4 до 5 правонарушений –</w:t>
      </w:r>
      <w:r>
        <w:rPr>
          <w:b/>
          <w:sz w:val="30"/>
          <w:szCs w:val="30"/>
        </w:rPr>
        <w:t xml:space="preserve"> на 5 баллов; </w:t>
      </w:r>
      <w:r>
        <w:rPr>
          <w:bCs/>
          <w:sz w:val="30"/>
          <w:szCs w:val="30"/>
        </w:rPr>
        <w:t xml:space="preserve">свыше 5 правонарушений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на 10 балл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9.4 за административные правонарушения, ответственность за которые предусмотрено статьей 18.15 КоАП Республики Беларусь в течении двенадцати месяцев до дня опубликования извещения о проведении конкурса </w:t>
      </w:r>
      <w:r>
        <w:rPr>
          <w:b/>
          <w:bCs/>
          <w:sz w:val="30"/>
          <w:szCs w:val="30"/>
        </w:rPr>
        <w:t>снижается на</w:t>
      </w:r>
      <w:r>
        <w:rPr>
          <w:b/>
          <w:sz w:val="30"/>
          <w:szCs w:val="30"/>
        </w:rPr>
        <w:t xml:space="preserve"> 5 баллов </w:t>
      </w:r>
      <w:r>
        <w:rPr>
          <w:sz w:val="30"/>
          <w:szCs w:val="30"/>
        </w:rPr>
        <w:t>(за каждый случай)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0. К осмотру не допускаются автобусы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отношении которых не выдано разрешение на допуск к участию в дорожном движении либо которые не зарегистрированы в установленном порядке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явления неисправностей, при наличии которых запрещается участие транспортного средства в дорожном движении;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 сидениями для пассажиров, не оборудованные ремнями безопас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если автобус имеет видимые дефекты кузова и салона (присутствие сквозных очагов коррозии (одного очага диаметром более 50 мм, либо трех и более диаметром более 20 мм), отсутствие элементов кузова и (или) их частичная деформация, наличие мест подтекания горюче-смазочных жидкостей, не закреплены сиденья и поручни, имеются повреждения настила пола) или допущено нарушения санитарных норм и правил (грязь в салоне, загрязнена обшивка потолка и (или) сидений, повреждена обшивка сиде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О выявленных недостатках, составляется акт, который подписывается всеми членами конкурсной комиссии и представителем участника конкурса.</w:t>
      </w:r>
      <w:r>
        <w:rPr>
          <w:b/>
          <w:sz w:val="30"/>
          <w:szCs w:val="30"/>
        </w:rPr>
        <w:t xml:space="preserve"> В случае отказа представителя претендента от подписания акта в нем делается соответствующая запись с указанием мотивов отказа. Копия акта вручается представителю претендента по письменному заявл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295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5:00Z</dcterms:created>
  <dc:creator>Computer</dc:creator>
  <dc:description/>
  <cp:keywords/>
  <dc:language>en-US</dc:language>
  <cp:lastModifiedBy>User</cp:lastModifiedBy>
  <cp:lastPrinted>2024-09-20T10:50:00Z</cp:lastPrinted>
  <dcterms:modified xsi:type="dcterms:W3CDTF">2025-01-23T06:49:00Z</dcterms:modified>
  <cp:revision>6</cp:revision>
  <dc:subject/>
  <dc:title>Об утверждении критерий оценки конкурсных предложений участников конкурса на право выполнения автомобильных перевозок пассажиров в регулярном сообщении в г</dc:title>
</cp:coreProperties>
</file>